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/1                                                                          dňa 25.2.201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hlavného kontrolóra o činnosti obce za rok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 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ú správu obce za rok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gr.  Š k v a r e k  Jozef </w:t>
      </w:r>
    </w:p>
    <w:p>
      <w:pPr>
        <w:pStyle w:val="Normal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 S ú l e t y   Stani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/2                                                                         dňa 25.2.201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  Organizačný poriadok obce Kurim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  Rokovací poriadok obecného zastupiteľstv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/ Pracovné obvody poslancov obecného zastupiteľst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gr.  Š k v a r e k  Jozef </w:t>
      </w:r>
    </w:p>
    <w:p>
      <w:pPr>
        <w:pStyle w:val="Normal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 S ú l e t y   Stani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/3                                                                         dňa 25.2.201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/ Zloženie členov komisií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isia </w:t>
      </w:r>
      <w:r>
        <w:rPr>
          <w:rFonts w:cs="Times New Roman" w:ascii="Times New Roman" w:hAnsi="Times New Roman"/>
          <w:bCs/>
          <w:sz w:val="24"/>
          <w:szCs w:val="24"/>
        </w:rPr>
        <w:t xml:space="preserve">na ochranu verejného poriadku a životného prostredi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Dr. Súlety Stanislav,  predsed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. Škvarek Jozef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ezeg Jozef ml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ina Miroslav st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ina Emil s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ama Miroslav s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jčík Róber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isia </w:t>
      </w:r>
      <w:r>
        <w:rPr>
          <w:rFonts w:cs="Times New Roman" w:ascii="Times New Roman" w:hAnsi="Times New Roman"/>
          <w:bCs/>
          <w:sz w:val="24"/>
          <w:szCs w:val="24"/>
        </w:rPr>
        <w:t xml:space="preserve"> pre rozvoj zdravotníctva, kultúru, vzdelávanie, mládež a šport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ng. Murcko Jozef, predsed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rvatová Ľudmi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tter Emi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. Mihoková Mar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vardziková Teréz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rhol Ondre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umeník Jozef  ml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epigová Katarín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isia </w:t>
      </w:r>
      <w:r>
        <w:rPr>
          <w:rFonts w:cs="Times New Roman" w:ascii="Times New Roman" w:hAnsi="Times New Roman"/>
          <w:bCs/>
          <w:sz w:val="24"/>
          <w:szCs w:val="24"/>
        </w:rPr>
        <w:t xml:space="preserve"> pre poľnohospodárstvo, lesné a vodné hospodárstvo obchod  a služby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ng. Prusák Ján, predsed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Dr. Súlety Stanislav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. Škvarek Jozef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Bednár Já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varek Vincent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 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ia </w:t>
      </w:r>
      <w:r>
        <w:rPr>
          <w:rFonts w:cs="Times New Roman" w:ascii="Times New Roman" w:hAnsi="Times New Roman"/>
          <w:bCs/>
          <w:sz w:val="24"/>
          <w:szCs w:val="24"/>
        </w:rPr>
        <w:t xml:space="preserve"> pre financovanie, správu majetku a štrukturálne fondy  E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Krausová Marta, preds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nár Mil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Repka Ant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umeníková An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Andrej Martič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nčák Pe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Katinger Andr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Členov krízového štáb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š Ján, predseda komis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jčík Róbert, podpreds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Anton Rep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nár Mil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Hricek Vinc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ňak J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jčík J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ng Pe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urný Marc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riab Pe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ková Katarí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binský Andr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čáková Paulí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Murcková Már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tterová Ľudmi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tik Já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gr.  Š k v a r e k  Jozef </w:t>
      </w:r>
    </w:p>
    <w:p>
      <w:pPr>
        <w:pStyle w:val="Normal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 S ú l e t y   Stani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/4                                                                          dňa 25.2.201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 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Informáciu o priebehu realizácie projekt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Informáciu o kultúrnych a športových podujatiach v ob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Správu prezidenta futbalového klubu o finančnom hospodárení za rok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 návrh rozpočtu na rok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gr.  Š k v a r e k  Jozef </w:t>
      </w:r>
    </w:p>
    <w:p>
      <w:pPr>
        <w:pStyle w:val="Normal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 S ú l e t y   Stani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/5                                                                         dňa 25.2.201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úľavu dane za psa pre Máriu Prusákovú, bytom Kurima, Nižná 235/16 vo výške 2/3 schválenej dane,  na obdobie v zmysle žiad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k l a d 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stiť počet občanov s ťažkým zdravotným postihnutím do 18 rokov z dôvodu určenia podmienok a výšky jednorazového príspevku na zmiernenie životných potri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gr.  Š k v a r e k  Jozef </w:t>
      </w:r>
    </w:p>
    <w:p>
      <w:pPr>
        <w:pStyle w:val="Normal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 S ú l e t y   Stani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/6                                                                         dňa 25.2.2011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rokovalo predložený návrh zmluvy o výkone správy majetku obc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 Východoslovenskou vodárenskou spoločnosťou, a. s. - bez pripomieno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 </w:t>
      </w:r>
      <w:r>
        <w:rPr>
          <w:rFonts w:cs="Times New Roman" w:ascii="Times New Roman" w:hAnsi="Times New Roman"/>
          <w:b/>
          <w:bCs/>
          <w:sz w:val="24"/>
          <w:szCs w:val="24"/>
        </w:rPr>
        <w:t>schvaľu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erenie majetku obce Kanalizácia a ČOV do správy pre VVS, a. s. v účtovnej hodnote 657 811,46 €</w:t>
      </w:r>
    </w:p>
    <w:p>
      <w:pPr>
        <w:pStyle w:val="Normal"/>
        <w:spacing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podstatné náležitosti zmluvy o zverení majetku obce do správy VVS, a.s.  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verený majetok sa podľa zmluvy rozumie (infraštrukturálny majetok) vlastníka určený k prevádzkovaniu uvedený v súpise príloh č. 1 a 2, ktoré tvoria neoddeliteľnú súčasť zmluvy.</w:t>
      </w:r>
    </w:p>
    <w:p>
      <w:pPr>
        <w:pStyle w:val="Normal"/>
        <w:spacing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latové podmienky – cena za prevádzkovanie zvereného infraštrukturálneho majetku vlastníka bude hradená v rámci celkového výberu stočného do producentov odpadových vôd napojených na verejnú kanalizáciu. Fakturovaná výška stočného je cena, platná v rámci VVS a.s. GR Košice v zúčtovacom období.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Účel majetku – odborné prevádzkovanie vodohospodárskeho zariadenia verejnej kanalizačnej siete a ČOV organizáciou VVS a.s. Košice v súlade so zákonom č. 442/2020 Z.z. o verejných vodovodoch a kanalizáciach.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Čas výkonu správy – uzatvára sa na dobu neurčitú a začína plynúť podpisom zmluvy oboma stranami a splnením bodov čl. III zmluvy zo strany vlastníka.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áva a povinnosti zmluvných strán – v súlade s článkom II a III predmetnej zmluvy. 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celkového počtu 9  poslancov sa hlasovania zúčastnili 9  poslan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 schválenie návrhu zmluvy hlasovali 9  poslan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gr.  Š k v a r e k  Jozef </w:t>
      </w:r>
    </w:p>
    <w:p>
      <w:pPr>
        <w:pStyle w:val="Normal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 S ú l e t y   Stani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0:00Z</dcterms:created>
  <dc:creator>uzivatel</dc:creator>
  <dc:description/>
  <cp:keywords/>
  <dc:language>en-US</dc:language>
  <cp:lastModifiedBy>uzivatel</cp:lastModifiedBy>
  <cp:lastPrinted>2011-03-18T08:15:00Z</cp:lastPrinted>
  <dcterms:modified xsi:type="dcterms:W3CDTF">2011-04-14T09:42:00Z</dcterms:modified>
  <cp:revision>9</cp:revision>
  <dc:subject/>
  <dc:title/>
</cp:coreProperties>
</file>